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ннее обнаружение признаков проблем подростков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2552"/>
        <w:gridCol w:w="2693"/>
        <w:gridCol w:w="2693"/>
        <w:gridCol w:w="26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коголь и нарко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рессия и суиц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стокость и насил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призна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Употребление алкоголя или нар -котиков может быть результатом происшествий, отставания в учебе, самовольных отлучек из школы, отчуждения от семьи Отсутствие интереса к действиям и проявлениям, увлечение использованием зубных чистящих средств или ароматизаторов  - признаки у потребпения наркотических средств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алкоголя. Наркотик может бы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в помещении или в одежде. Информативен осмотр гла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1" w:after="0"/>
              <w:ind w:right="2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Депрессия проявляетс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отчуждением от друзей и семьи, потерей интереса к окружающем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Могут иметь место потер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энергии, снижение активности, дурное настроение, раздражительность, чувство беспомощности, а также возможны рискованная активность и самое пагубное действие - суиц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02" w:after="0"/>
              <w:ind w:left="2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Проблема включает в себя: нежелание следовать правила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дома и в школе, агрессив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по отношению к родителям, учителя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отсутствие интереса к завершению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домашней работы, установлению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контактов, а в некоторых случаях 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криминальное пове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Подростки, которые курят табак или марихуану, общаются с курящими ребятами. Они могут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прятать спички, зажигалки или портсигар в своих личных вещах; используют мятную леденцовую карамель, бытовые дезодоранты и часто открывают окна в ненастную погоду, чтобы проветрить воздух в комнате. Их дыхание и одежда могут быть пропитаны дымом, неприятно пахну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Всегда неправильно прибегать насилию, но подростки, которые потенциально жестоки, часто хотят контролировать ситуацию и идти экстремальными способами к победе. Они чувствуют, что причиняют вред, но уверены, что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могут отомстить, даже имеют оружие и не раскаиваются за боль и дискомфорт, причиненные други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 избежать пробл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26" w:after="0"/>
              <w:ind w:left="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Проинформируйте вашего ребенка</w:t>
            </w:r>
          </w:p>
          <w:p>
            <w:pPr>
              <w:pStyle w:val="Normal"/>
              <w:shd w:fill="FFFFFF" w:val="clear"/>
              <w:spacing w:lineRule="auto" w:line="240" w:before="5" w:after="0"/>
              <w:ind w:right="1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о вреде наркотиков. Знайте его</w:t>
            </w:r>
          </w:p>
          <w:p>
            <w:pPr>
              <w:pStyle w:val="Normal"/>
              <w:shd w:fill="FFFFFF" w:val="clear"/>
              <w:spacing w:lineRule="auto" w:line="240" w:before="5" w:after="0"/>
              <w:ind w:right="1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друзей. Будьте в курсе того, где он,</w:t>
            </w:r>
          </w:p>
          <w:p>
            <w:pPr>
              <w:pStyle w:val="Normal"/>
              <w:shd w:fill="FFFFFF" w:val="clear"/>
              <w:spacing w:lineRule="auto" w:line="240" w:before="5" w:after="0"/>
              <w:ind w:left="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что он будет делать, когда о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вернется. Сделайте свой дом</w:t>
            </w:r>
          </w:p>
          <w:p>
            <w:pPr>
              <w:pStyle w:val="Normal"/>
              <w:shd w:fill="FFFFFF" w:val="clear"/>
              <w:spacing w:lineRule="auto" w:line="240" w:before="10" w:after="0"/>
              <w:ind w:left="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местом встречи, где друзья вашего подростка могут находиться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вмес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63" w:after="0"/>
              <w:ind w:left="1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 xml:space="preserve">Помогите подростку понять свою нужность, ощутить чувство самоуважения (высокую самооценку). Пусть ребенок знает, что вы можете обсудить с ним его проблемы и помочь справиться с ними. Докажите это на примере </w:t>
            </w:r>
            <w:r>
              <w:rPr>
                <w:rFonts w:cs="Arial Narrow" w:ascii="Arial Narrow" w:hAnsi="Arial Narrow"/>
                <w:sz w:val="20"/>
                <w:szCs w:val="20"/>
              </w:rPr>
              <w:t>(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его здоровья, решения семейных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или его личных пробл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6" w:after="0"/>
              <w:ind w:right="1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Знайте, что при изменении вашего ребенка, возможно, и некоторые правила тоже должны изменитьс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Установите  внутрисемейны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правила и обсудите и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с подростком. Договоритесь о том, какими будут поощрение или наказание за нарушение правил. Не будьте противоречивы: сами  тоже поддерживайтесь прав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1" w:after="0"/>
              <w:ind w:right="9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Просветите вашего ребенка</w:t>
            </w:r>
          </w:p>
          <w:p>
            <w:pPr>
              <w:pStyle w:val="Normal"/>
              <w:shd w:fill="FFFFFF" w:val="clear"/>
              <w:spacing w:lineRule="auto" w:line="240" w:before="5" w:after="0"/>
              <w:ind w:right="6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О экономике, медицинском и социальном риске курения. Приведите хороший пример.</w:t>
            </w:r>
          </w:p>
          <w:p>
            <w:pPr>
              <w:pStyle w:val="Normal"/>
              <w:shd w:fill="FFFFFF" w:val="clear"/>
              <w:spacing w:lineRule="auto" w:line="240" w:before="5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Но если вы и ваш супруг курите - стоп! Дети учатся на примере, и сегодняшние подрост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не покупаются на призыв: "Делай как я говорю, а не так, как я делаю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На собственном примере убедите подростка не прибегать к насилию при разочарованиях и конфликтах. Доведите до минимума проявление жестокости и использование оружия в качестве игрушек, когда ребенок расте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Приучите к дисциплине прежде, чем все это выйдет из-под контрол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делать, если у вас проблемы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Обсудите проблему: обычн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подросток мало знает о сред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наркотиков. Отстаивайте свою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позицию относительно наркотиков, их использования и нарушения правил (Например: "Мы допускаем  потребление наркотиков. Если вы их используете, то потеряете все прелести выходных дней"). Если подросток уже употребляет алкоголь или наркотики, то ему нужна профессиональная помощь врача-наркол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10" w:after="0"/>
              <w:ind w:left="5" w:firstLine="13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Найдите время поговорить с подростком и помочь ему найти решение существующих проблем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которые могут быть причиной депрессии. Если это не поможет и депрессия будет усиливаться, необходима профессиональная помощь. Любые угрозы вреда или пагубных действий со стороны ребенка нужно принять всерье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44" w:after="0"/>
              <w:ind w:right="9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Если подросток продолжае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игнорировать домашние или школьные правила, то такое поведение может быть признаком психологических или психиатрических проблем. В этой ситуации психолог или психотерапевт помогут решить пробле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68" w:after="0"/>
              <w:ind w:right="43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Запретить подростку курить - непростое дело. Дайте понять ему, что вы обеспокоены его здоровьем и что вы хотите сделать все возможное, чтобы помочь ему бросить кури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10" w:after="0"/>
              <w:ind w:firstLine="15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Вместе с ребенком найдите альтернативу жестокости, способы ограничения насилия и возможные причины его возникнов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Обратитесь за профессион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медицинской и прав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помощью, если степен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3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жестокости (насилия) выходит за пределы дозволенного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24:00Z</dcterms:created>
  <dc:creator>ГалинаИвановна</dc:creator>
  <dc:description/>
  <dc:language>en-US</dc:language>
  <cp:lastModifiedBy>ГалинаИвановна</cp:lastModifiedBy>
  <cp:lastPrinted>2010-09-06T12:32:00Z</cp:lastPrinted>
  <dcterms:modified xsi:type="dcterms:W3CDTF">2010-09-06T11:24:00Z</dcterms:modified>
  <cp:revision>2</cp:revision>
  <dc:subject/>
  <dc:title/>
</cp:coreProperties>
</file>